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Ế HOẠCH TUẦN 34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9/ 3/18 đến ngày 24/ 3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9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34 - </w:t>
            </w:r>
            <w:r>
              <w:rPr>
                <w:szCs w:val="28"/>
              </w:rPr>
              <w:t>Chỉ đạo dạy và học Tuần 2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8 giờ: Họp Đảng ủ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tham gia dự thi GV dạy giỏi gặp lớp tại trường TH Điền Lộ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ơ sở thôn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, PB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Đỗ Hằng, Thái Hằ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V dạy giỏi trình bày  tiết dạy của mình. (Môn TNXH lớp 2/1 tiết 2 và Âm nhạc lớp 5 tiết 3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 Chuyên môn nhà trường mời GV tổ 2&amp;3 và 4&amp;5 tham gia góp ý)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14 giờ: Kiểm tra, đối chiếu công tác thu chi tài chí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uyệt Kế hoạch hoạt động chào mừng ngày 26/3 của Ban HĐ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iển khai công tác lấy mẫu để kiểm tra xét nghiệm giun sán trong học sinh ( theo CV hướng dẫn của TTYT huyện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Đỗ Hằng, Thái Hằ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, KT-TQ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, TP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 Lợi, GVCN &amp; HS toàn trường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0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oàn thành việc ra đề kiểm tr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- 8 giờ 45: sinh hoạt chi bộ </w:t>
            </w:r>
            <w:r>
              <w:rPr>
                <w:lang w:val="de-DE"/>
              </w:rPr>
              <w:t>(Triển khai nội dung công tác giám sát, kiểm tra, đăng ký học tập và làm theo tấm gương Bác)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đảng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 Dạy thay lớp 3/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àm báo cáo việc dạy học 2 buổi/ngà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iển khai công tác lấy mẫu để kiểm tra xét nghiệm giun sán trong học sinh ( theo CV hướng dẫn của TTYT huyện)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, GVCN &amp; HS toàn trường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1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Dạy thay lớp 3/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Kiểm tra công tác chuẩn bị kiểm tra định kỳ giữa  HK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 D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VT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ồi dưỡng học sinh năng khiếu môn Toán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14 giờ: Triển khai chuyên đề " Kể chuyện sách và đọc sách cho HS". (Mời toàn thể CBGV-NV tham dự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6 giờ: Thẩm định đề kiểm tra định kỳ giữa HK II môn Toán, Tiếng Việt lớp 4,5 vào lúc 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 Cư, Cô Thủy triển kh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T, TP tổ 4&amp;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2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Tham dự Hội thảo -Tập huấn dạy học 2 buổi/ngày theo định hướng phát triển năng lực, phẩm chất cho học sinh ( tại Sở GD&amp;ĐT). Thời gian: 1 ngày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hi GV dạy giỏi huyện tại trường TH Điền Lộc tiết 1 lớp 2/1.</w:t>
            </w:r>
          </w:p>
          <w:p>
            <w:pPr>
              <w:pStyle w:val="Normal"/>
              <w:jc w:val="both"/>
              <w:rPr/>
            </w:pPr>
            <w:r>
              <w:rPr/>
              <w:t>- Hỗ trợ máy chiếu để GV dự t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Dạy thay lớp 3/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Dạy thay môn Địa lý khối 5 cho T.Tý</w:t>
            </w:r>
          </w:p>
          <w:p>
            <w:pPr>
              <w:pStyle w:val="Normal"/>
              <w:jc w:val="both"/>
              <w:rPr/>
            </w:pPr>
            <w:r>
              <w:rPr/>
              <w:t>- Hỗ trợ GV dự thi GV dạy gi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Cô Tư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ái Hằ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ầy T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ầy Du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ầy Thi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hi GV dạy giỏi huyện tại trường TH Điền Lộc tiết 1 lớp 2/1.</w:t>
            </w:r>
          </w:p>
          <w:p>
            <w:pPr>
              <w:pStyle w:val="Normal"/>
              <w:jc w:val="both"/>
              <w:rPr/>
            </w:pPr>
            <w:r>
              <w:rPr/>
              <w:t>- Hỗ trợ máy chiếu để GV dự thi</w:t>
            </w:r>
          </w:p>
          <w:p>
            <w:pPr>
              <w:pStyle w:val="Normal"/>
              <w:jc w:val="both"/>
              <w:rPr/>
            </w:pPr>
            <w:r>
              <w:rPr/>
              <w:t>- Hỗ trợ GV dự thi GV dạy gi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Đỗ Hằ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3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Kiểm tra Định kỳ giưã HK II môn Toán, Tiếng Việt lớp 4&amp;5. </w:t>
            </w:r>
            <w:r>
              <w:rPr>
                <w:i/>
                <w:szCs w:val="28"/>
              </w:rPr>
              <w:t>( Có kế hoạch kèm theo). Sau khi thi xong đề nghị GV cập nhật điểm kịp thời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Các tổ lập kế hoạch thao giảng, dự giờ, sinh hoạt chuyên môn... thông báo đến HS, GV để tuần sau nghỉ giữa kì tổ chức thực hiện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GV thông báo cho HS tuần sau nghỉ GK II, đồng thời tham gia thi đấu bóng đá và kĩ năng sống ( Có kế hoạch kèm theo</w:t>
            </w:r>
            <w:r>
              <w:rPr>
                <w:b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-HS khối 4&amp;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, TP chuyên mô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-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Các tổ, GV nộp HSSS để nhà trường Kiểm tra đợt 2. Chậm nhất lúc 16h3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ánh giá cồng tác Tuần 34 và Triển khai kế hoạch Tuần nghỉ GK I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à trường &amp; Các tổ chức trong nhà trườ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4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4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3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</w:r>
    </w:p>
    <w:p>
      <w:pPr>
        <w:pStyle w:val="Normal"/>
        <w:ind w:left="5040" w:firstLine="720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i/>
          <w:szCs w:val="28"/>
        </w:rPr>
        <w:t>Điền Hải, ngày 19 tháng 3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3-19T14:26:00Z</cp:lastPrinted>
  <dcterms:modified xsi:type="dcterms:W3CDTF">2018-03-19T07:37:00Z</dcterms:modified>
  <cp:revision>256</cp:revision>
  <dc:subject/>
  <dc:title>KẾ HOẠCH TUẦN 16</dc:title>
</cp:coreProperties>
</file>